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BẠN CỦA MƯ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I.  MỤC </w:t>
      </w:r>
      <w:r>
        <w:rPr>
          <w:rFonts w:cs="Times New Roman" w:ascii="Times New Roman" w:hAnsi="Times New Roman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>CH  YÊU CẦU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 Nhận biết các hiện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ng tự nhiên liên qua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 m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gió, mây, cầu vồng, sấm chớp , lũ lụt  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  Nghe và hiểu ý nghĩa câu chuyện truyền thuyết lịch sử nó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 nạn lũ lụt xảy ra hằng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 Rèn kỹ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nhận biết các chữ cái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z w:val="28"/>
          <w:szCs w:val="28"/>
        </w:rPr>
        <w:t xml:space="preserve"> học trong từ , phát âm chính xác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  Phát triển óc quan sát , ghi nhớ có chủ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,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duy ngôn ngữ , cảm xúc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học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  Giáo dục trẻ về nề nếp thói quen học tập, chú ý thực hiện </w:t>
      </w:r>
      <w:r>
        <w:rPr>
          <w:rFonts w:cs="Times New Roman" w:ascii="Times New Roman" w:hAnsi="Times New Roman"/>
          <w:sz w:val="28"/>
          <w:szCs w:val="28"/>
        </w:rPr>
        <w:t>đú</w:t>
      </w:r>
      <w:r>
        <w:rPr>
          <w:rFonts w:cs="Times New Roman" w:ascii="Times New Roman" w:hAnsi="Times New Roman"/>
          <w:sz w:val="28"/>
          <w:szCs w:val="28"/>
        </w:rPr>
        <w:t xml:space="preserve">ng yêu cầu của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nhận thứ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I.  CHUẨN BỊ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 Một số câu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 về các hiện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g tự nhiên 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Tranh minh họa câu chuyện “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Tinh, Thủy Tinh ”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II. TIẾN HÀNH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*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1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 TC  “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 bạn là gì ” :   cô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ọc các câu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 cho trẻ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án 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“ </w:t>
      </w:r>
      <w:r>
        <w:rPr>
          <w:rFonts w:cs="Times New Roman" w:ascii="Times New Roman" w:hAnsi="Times New Roman"/>
          <w:sz w:val="28"/>
          <w:szCs w:val="28"/>
        </w:rPr>
        <w:t>Từ trời r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xuống                              “ Cầu gì không bắc ngang sông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Cho tôi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uống                               Không trèo qua suối lại trèo lên mây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Cho ruộng dễ cày                                Hiện lên giữa bụi m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bay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Ch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mặt sông                                Giữa quầng nắng tỏ , trên bầu trời xanh”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Cho lò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mát ”                                                                                    ( cầu vồng )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m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“  </w:t>
      </w:r>
      <w:r>
        <w:rPr>
          <w:rFonts w:cs="Times New Roman" w:ascii="Times New Roman" w:hAnsi="Times New Roman"/>
          <w:sz w:val="28"/>
          <w:szCs w:val="28"/>
        </w:rPr>
        <w:t xml:space="preserve">Bồng bềnh từng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z w:val="28"/>
          <w:szCs w:val="28"/>
        </w:rPr>
        <w:t>m mây trôi                                     “ Chẳng ai biết mặt ra sa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Lang thang bay khắp bầu trời quê ta ”  ( mây )            Chỉ nghe tiếng thét trên cao ầm ầm ”  ( sấm sét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“ </w:t>
      </w:r>
      <w:r>
        <w:rPr>
          <w:rFonts w:cs="Times New Roman" w:ascii="Times New Roman" w:hAnsi="Times New Roman"/>
          <w:sz w:val="28"/>
          <w:szCs w:val="28"/>
        </w:rPr>
        <w:t>Ai làm cho lá rung rinh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Cho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 mát mẻ, cho diều bay cao ”   ( gió 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 Sau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 cô viết các từ lên bảng t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ứng với tranh minh họa từng hiện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ng tự nhiên  ( nếu có  ) ,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chỉ cho trẻ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ọc các từ , nhận biết các chữ cái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z w:val="28"/>
          <w:szCs w:val="28"/>
        </w:rPr>
        <w:t xml:space="preserve"> học trong từ  :  m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, gió, mây, sấm sét, cầu vồng 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* 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2: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m thoại với trẻ về các hiện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ng tự nhiên có liên qua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 m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+  Làm sao biết có gió thổi 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+  Mây và gió có liên hệ gì với nhau 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( mây kết thành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z w:val="28"/>
          <w:szCs w:val="28"/>
        </w:rPr>
        <w:t xml:space="preserve">m và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gió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khắp n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, che mát mặ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 … 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+  Khi nào có sấm chớp ? … Sấm chớp bởi </w:t>
      </w:r>
      <w:r>
        <w:rPr>
          <w:rFonts w:cs="Times New Roman" w:ascii="Times New Roman" w:hAnsi="Times New Roman"/>
          <w:sz w:val="28"/>
          <w:szCs w:val="28"/>
        </w:rPr>
        <w:t>đâ</w:t>
      </w:r>
      <w:r>
        <w:rPr>
          <w:rFonts w:cs="Times New Roman" w:ascii="Times New Roman" w:hAnsi="Times New Roman"/>
          <w:sz w:val="28"/>
          <w:szCs w:val="28"/>
        </w:rPr>
        <w:t xml:space="preserve">u mà có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 những tia sáng từ trời xẹt xuống giống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hững ánh </w:t>
      </w:r>
      <w:r>
        <w:rPr>
          <w:rFonts w:cs="Times New Roman" w:ascii="Times New Roman" w:hAnsi="Times New Roman"/>
          <w:sz w:val="28"/>
          <w:szCs w:val="28"/>
        </w:rPr>
        <w:t>đè</w:t>
      </w:r>
      <w:r>
        <w:rPr>
          <w:rFonts w:cs="Times New Roman" w:ascii="Times New Roman" w:hAnsi="Times New Roman"/>
          <w:sz w:val="28"/>
          <w:szCs w:val="28"/>
        </w:rPr>
        <w:t>n chớp treo trên bầu trời …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+  Thế nào gọi là sấm sét? … Sấm sét có gây hại gì không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+  Cầu vồng xuất hiện khi nào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  xuất hiện sau một trận m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to , nó báo hiệu hết m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rồi và bầu trời trở lại trong sáng …  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+  Vì sao có lũ lụt ?  ( m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to kéo dài nhiều ngày,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sông dâng lên … 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Khai thác các hiểu biết và kinh nghiệm của trẻ , cung cấp thêm kiến thức mới cho trẻ 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3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Kể cho trẻ nghe chuyện “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Tinh, Thủy Tinh ”  ( có thể mở b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cho trẻ nghe ... 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Trò chuyện với trẻ về ý nghĩa câu chuyện và hậu quả do nạn lũ lụt gây nên hằng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…</w:t>
      </w:r>
    </w:p>
    <w:sectPr>
      <w:footerReference w:type="default" r:id="rId2"/>
      <w:type w:val="nextPage"/>
      <w:pgSz w:w="12240" w:h="15840"/>
      <w:pgMar w:left="1800" w:right="108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32"/>
        <w:szCs w:val="28"/>
      </w:rPr>
      <w:t>Tr</w:t>
    </w:r>
    <w:r>
      <w:rPr>
        <w:rFonts w:cs="Times New Roman" w:ascii="Times New Roman" w:hAnsi="Times New Roman"/>
        <w:i/>
        <w:sz w:val="32"/>
        <w:szCs w:val="28"/>
      </w:rPr>
      <w:t>ẻ em hôm nay- Thế giới ngày ma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po">
    <w:name w:val="sap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34:00Z</dcterms:created>
  <dc:creator>Khoi_Vu</dc:creator>
  <dc:description/>
  <cp:keywords/>
  <dc:language>en-US</dc:language>
  <cp:lastModifiedBy>User</cp:lastModifiedBy>
  <cp:lastPrinted>2011-05-05T11:44:00Z</cp:lastPrinted>
  <dcterms:modified xsi:type="dcterms:W3CDTF">2011-05-19T08:34:00Z</dcterms:modified>
  <cp:revision>2</cp:revision>
  <dc:subject/>
  <dc:title>Khéo tay hay làm</dc:title>
</cp:coreProperties>
</file>